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27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关于有创呼吸机、骨科手术器械的采购调研公示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名称及数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09"/>
        <w:gridCol w:w="2389"/>
        <w:gridCol w:w="245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有创呼吸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手术器械（详见附件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简要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以上项目</w:t>
      </w:r>
      <w:r>
        <w:rPr>
          <w:rFonts w:ascii="宋体;SimSun" w:hAnsi="宋体;SimSun" w:cs="宋体;SimSun"/>
          <w:szCs w:val="21"/>
        </w:rPr>
        <w:t>接受进口产品投标。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供应商资格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具有独立承担民事责任的能力；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具有良好的商业信誉和健全的财务会计制度；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具有履行合同所必需的设备和专业技术能力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有依法缴纳税收和社会保障资金的良好记录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Verdana" w:hAnsi="Verdana" w:cs="宋体;SimSun"/>
          <w:kern w:val="0"/>
          <w:szCs w:val="21"/>
        </w:rPr>
        <w:t>参加采购活动前三年内，在经营活动中没有重大违法记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四、报名接收信息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报名开始接收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  <w:u w:val="single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05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14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Verdana" w:hAnsi="Verdana"/>
          <w:kern w:val="0"/>
          <w:szCs w:val="21"/>
          <w:u w:val="single"/>
        </w:rPr>
        <w:t>8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报名文件接收截止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05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21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14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报名接收地点：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报名联系人：俞老师、朱老师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联系电话：</w:t>
      </w:r>
      <w:r>
        <w:rPr>
          <w:rFonts w:cs="宋体;SimSun" w:ascii="Verdana" w:hAnsi="Verdana"/>
          <w:kern w:val="0"/>
          <w:szCs w:val="21"/>
        </w:rPr>
        <w:t>0512-63665015</w:t>
        <w:br/>
      </w:r>
      <w:r>
        <w:rPr>
          <w:rFonts w:ascii="Verdana" w:hAnsi="Verdana" w:cs="宋体;SimSun"/>
          <w:kern w:val="0"/>
          <w:szCs w:val="21"/>
        </w:rPr>
        <w:t>五、报名文件要求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企业营业执照副本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医疗器械经营许可证，所投产品的《医疗器械产品注册证》；其他相关证明文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产品的合法代理证明（中文）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响应单位的法定代表人授权委托书，被授权人身份证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产品技术参数和基本配置；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设备报价，常用配件或试剂等的价目表、售后服务承诺；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部分用户名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各供应商在报名文件中所提供的资料均应是真实的，若有虚假，由其自行承担一切后果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六、其他联系事项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医学装备科：</w:t>
      </w:r>
      <w:r>
        <w:rPr>
          <w:rFonts w:cs="宋体;SimSun" w:ascii="Verdana" w:hAnsi="Verdana"/>
          <w:kern w:val="0"/>
          <w:szCs w:val="21"/>
        </w:rPr>
        <w:t>0512-63665015</w:t>
      </w:r>
      <w:r>
        <w:rPr>
          <w:rFonts w:ascii="Verdana" w:hAnsi="Verdana" w:cs="宋体;SimSun"/>
          <w:kern w:val="0"/>
          <w:szCs w:val="21"/>
        </w:rPr>
        <w:t>；监察室：</w:t>
      </w:r>
      <w:r>
        <w:rPr>
          <w:rFonts w:cs="宋体;SimSun" w:ascii="Verdana" w:hAnsi="Verdana"/>
          <w:kern w:val="0"/>
          <w:szCs w:val="21"/>
        </w:rPr>
        <w:t>0512-63665012</w:t>
        <w:br/>
      </w:r>
      <w:r>
        <w:rPr>
          <w:rFonts w:ascii="Verdana" w:hAnsi="Verdana" w:cs="宋体;SimSun"/>
          <w:kern w:val="0"/>
          <w:szCs w:val="21"/>
        </w:rPr>
        <w:t>所有材料一正四副，请供应商在报名截止时间前，关注院网站有关本项目有无变更公告。</w:t>
      </w:r>
    </w:p>
    <w:p>
      <w:pPr>
        <w:pStyle w:val="Normal"/>
        <w:widowControl/>
        <w:spacing w:lineRule="atLeast" w:line="432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  <w:t>201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rPr/>
      </w:pPr>
      <w:r>
        <w:rPr/>
        <w:t>附件：骨科手术器械清单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780"/>
        <w:gridCol w:w="1300"/>
      </w:tblGrid>
      <w:tr>
        <w:trPr>
          <w:trHeight w:val="4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械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齿牵开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齿牵开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齿 钩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m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椎板咬骨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椎板咬骨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×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椎板咬骨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×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椎板咬骨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m×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椎板咬骨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×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髓核钳（枪式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头、弯头 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髓核钳（枪式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头、弯头 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髓核钳（枪式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头、弯头 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刀（大弧形圆座胶木柄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×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刀（大弧形圆座胶木柄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×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刀（前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平口圆座胶木柄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×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刀（前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平口圆座胶木柄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×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骨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×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刀（普通型圆座胶木柄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×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刀（普通型圆座胶木柄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×15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刀（普通型圆座胶木柄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×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*2mm* 20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*3mm* 20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*4mm*20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*5mm*20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43:00Z</dcterms:created>
  <dc:creator>微软用户</dc:creator>
  <dc:description/>
  <cp:keywords/>
  <dc:language>en-US</dc:language>
  <cp:lastModifiedBy>张可俊</cp:lastModifiedBy>
  <dcterms:modified xsi:type="dcterms:W3CDTF">2019-05-14T03:06:00Z</dcterms:modified>
  <cp:revision>22</cp:revision>
  <dc:subject/>
  <dc:title>建立医疗联合体  实现多方共赢</dc:title>
</cp:coreProperties>
</file>