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ascii="宋体;SimSun" w:hAnsi="宋体;SimSun" w:cs="宋体;SimSun"/>
          <w:kern w:val="0"/>
          <w:sz w:val="36"/>
          <w:szCs w:val="36"/>
        </w:rPr>
        <w:t>吴江市卫生系统高层次卫技专业人员</w:t>
      </w:r>
      <w:r>
        <w:rPr>
          <w:rFonts w:ascii="宋体;SimSun" w:hAnsi="宋体;SimSun" w:cs="宋体;SimSun"/>
          <w:kern w:val="0"/>
          <w:sz w:val="36"/>
          <w:szCs w:val="36"/>
        </w:rPr>
        <w:t>招聘计划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1440"/>
        <w:gridCol w:w="2808"/>
        <w:gridCol w:w="720"/>
        <w:gridCol w:w="1332"/>
      </w:tblGrid>
      <w:tr>
        <w:trPr>
          <w:trHeight w:val="47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岗</w:t>
            </w: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 xml:space="preserve"> 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招</w:t>
            </w: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 xml:space="preserve">  聘  条  件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学历或学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 xml:space="preserve">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英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 xml:space="preserve">   他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中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市二院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  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解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执业医师证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、中西医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、中西医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、中西医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、中西医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或中医、中西医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肠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或中医、中西医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15:00Z</dcterms:created>
  <dc:creator>yb_zw</dc:creator>
  <dc:description/>
  <dc:language>en-US</dc:language>
  <cp:lastModifiedBy>wjey</cp:lastModifiedBy>
  <cp:lastPrinted>2009-02-02T09:26:00Z</cp:lastPrinted>
  <dcterms:modified xsi:type="dcterms:W3CDTF">2009-02-04T03:02:00Z</dcterms:modified>
  <cp:revision>103</cp:revision>
  <dc:subject/>
  <dc:title>   吴江三院2009年研究生招聘计划</dc:title>
</cp:coreProperties>
</file>